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оговор подряда №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2825"/>
      </w:tblGrid>
      <w:tr>
        <w:trPr>
          <w:trHeight w:val="148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. Минск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               </w:t>
            </w:r>
            <w:r>
              <w:rPr>
                <w:color w:val="000000"/>
                <w:sz w:val="25"/>
                <w:szCs w:val="25"/>
              </w:rPr>
              <w:t xml:space="preserve">октября 2024 г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5"/>
          <w:szCs w:val="25"/>
        </w:rPr>
        <w:t>Проектное научно-исследовательское республиканское унитарное предприятие  «Белнипиэнергопром» (далее РУП «Белнипиэнергопром»),</w:t>
      </w:r>
      <w:r>
        <w:rPr>
          <w:color w:val="000000"/>
          <w:sz w:val="25"/>
          <w:szCs w:val="25"/>
        </w:rPr>
        <w:t xml:space="preserve"> именуемое в дальнейшем Заказчик, в лице директора Юшкевича В.В., действующего на основании Устава, с одной стороны, и _________________________________________________________</w:t>
      </w:r>
      <w:r>
        <w:rPr>
          <w:b/>
          <w:sz w:val="25"/>
          <w:szCs w:val="25"/>
        </w:rPr>
        <w:t>,</w:t>
      </w:r>
      <w:r>
        <w:rPr>
          <w:sz w:val="25"/>
          <w:szCs w:val="25"/>
        </w:rPr>
        <w:t xml:space="preserve"> именуемое в дальнейшем Подрядчик, в лице _________________________, действующего на основании ________________________________</w:t>
      </w:r>
      <w:r>
        <w:rPr>
          <w:b/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с другой стороны, вместе именуемые Стороны, в соответствии с Правилами заключения и исполнения договоров подряда на выполнение проектных и изыскательских работ и (или) ведение авторского надзора за строительством, утвержденными постановлением Совета Министров Республики Беларусь от 1 апреля 2014г. № 297, заключили настоящий Договор (далее – Договор)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5"/>
          <w:szCs w:val="25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firstLine="426"/>
        <w:jc w:val="both"/>
        <w:rPr/>
      </w:pPr>
      <w:r>
        <w:rPr>
          <w:sz w:val="25"/>
          <w:szCs w:val="25"/>
        </w:rPr>
        <w:t xml:space="preserve">1.1. Заказчик поручает, а Подрядчик принимает на себя обязательство по выполнению работы: </w:t>
      </w:r>
      <w:r>
        <w:rPr>
          <w:b/>
          <w:sz w:val="25"/>
          <w:szCs w:val="25"/>
        </w:rPr>
        <w:t>«</w:t>
      </w:r>
      <w:r>
        <w:rPr>
          <w:b/>
          <w:color w:val="000000"/>
          <w:spacing w:val="-5"/>
          <w:sz w:val="25"/>
          <w:szCs w:val="25"/>
        </w:rPr>
        <w:t xml:space="preserve">Оценка затрат в электросетевое строительство по вариантам» в рамках работы «Схема теплоснабжения г. Слуцка на период до 2030 года с перспективой до 2035 года» </w:t>
      </w:r>
      <w:r>
        <w:rPr>
          <w:sz w:val="25"/>
          <w:szCs w:val="25"/>
        </w:rPr>
        <w:t>(далее-документация)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1.2. Технические, экономические и другие требования к документации определяются Заданием на выполнение работы (приложение 1 к Договору) и действующими норматив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1.3. Местонахождение объекта: г. Слуц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5"/>
          <w:szCs w:val="25"/>
        </w:rPr>
        <w:t>Сроки выполнения работ по Договору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начало: 14.10.2024 (с момента подписания Договора и получения необходимых исходных данных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окончание: 11.11.2024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exact" w:line="274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Срок выполнения работ определяются календарным планом (Приложение 4 к настоящему Договору)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exact" w:line="274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После выполнения работ Подрядчик обеспечивает согласование документации с РУП «Минскэнерг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5. В случае несвоевременного подписания договора, внесении Заказчиком изменений в Задание на выполнение работы и (или) исходные данные, передаче исходных данных позже срока, указанного в п.1.4, Подрядчик вправе требовать изменения конечного срока выполнения работ, являющегося предметом Договора, а также его условий, связанных с таким изменением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1.6. Источник финансирования выполняемых работ: собственные средства Заказчика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5"/>
          <w:szCs w:val="25"/>
        </w:rPr>
        <w:t>1.7. Работы по настоящему Договору выполняются Подрядчиком без привлечения субподрядчиков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ава и обязанности Сторон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   </w:t>
      </w:r>
      <w:r>
        <w:rPr>
          <w:b/>
          <w:sz w:val="25"/>
          <w:szCs w:val="25"/>
        </w:rPr>
        <w:t>Заказчик обязуетс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1. Передать Подрядчику </w:t>
      </w:r>
      <w:r>
        <w:rPr>
          <w:color w:val="000000"/>
          <w:sz w:val="25"/>
          <w:szCs w:val="25"/>
        </w:rPr>
        <w:t>до начала выполнения работ</w:t>
      </w:r>
      <w:r>
        <w:rPr>
          <w:sz w:val="25"/>
          <w:szCs w:val="25"/>
        </w:rPr>
        <w:t xml:space="preserve"> полный комплект исходных данных и разрешительной документации, необходимых для выполнения Договор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2.1.2. Рассматривать, согласовывать, утверждать и принимать предоставляемые Подрядчиком материалы и документы, касающиеся предмета Договора в течение 5 (пяти) рабочих дн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2.1.3. Обеспечить Подрядчика дополнительными исходными данными для выполнения им условий Договора</w:t>
      </w:r>
      <w:r>
        <w:rPr>
          <w:color w:val="000000"/>
          <w:sz w:val="25"/>
          <w:szCs w:val="25"/>
        </w:rPr>
        <w:t xml:space="preserve"> в срок не позднее 3 (трех) рабочих дней со дня получения соответствующего письменного обращения Подрядчика, если иной срок не согласован Сторонами</w:t>
      </w:r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2.1.4. Оказывать содействие Подрядчику в выполнении работ в объеме и на условиях, предусмотренных Договор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2.1.5. Производить оплату работ в порядке и в сроки, установленные Договором.</w:t>
      </w:r>
    </w:p>
    <w:p>
      <w:pPr>
        <w:pStyle w:val="TextBodyIndent"/>
        <w:ind w:firstLine="426"/>
        <w:rPr/>
      </w:pPr>
      <w:r>
        <w:rPr>
          <w:sz w:val="25"/>
          <w:szCs w:val="25"/>
        </w:rPr>
        <w:t>2.1.6. В течение 5 календарных дней с даты получения принять по акту сдачи-приемки выполненных работ результат выполненных Подрядчиком работ или возвратить его с мотивированным отказ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38" w:firstLine="392"/>
        <w:jc w:val="both"/>
        <w:rPr/>
      </w:pPr>
      <w:r>
        <w:rPr>
          <w:sz w:val="25"/>
          <w:szCs w:val="25"/>
        </w:rPr>
        <w:t xml:space="preserve">2.1.7. Принимать участие совместно с Подрядчиком в согласовании готовой документации с соответствующими государственными органами и органами местного управления и самоуправления. 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ind w:firstLine="425"/>
        <w:jc w:val="both"/>
        <w:rPr/>
      </w:pPr>
      <w:r>
        <w:rPr>
          <w:sz w:val="25"/>
          <w:szCs w:val="25"/>
        </w:rPr>
        <w:t>2.1.8. Выполнять иные обязанности, предусмотренные законодательством и Договор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 </w:t>
      </w:r>
      <w:r>
        <w:rPr>
          <w:b/>
          <w:sz w:val="25"/>
          <w:szCs w:val="25"/>
        </w:rPr>
        <w:t>Заказчик вправе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2.2.1. Проверять ход и качество работы, выполняемой Подрядчиком, не вмешиваясь в его деятельность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2.2.2. Отказаться от Договора в любое время до сдачи работ, оплатив Подрядчику стоимость работ, выполненных до получения уведомления об отказе Заказчика от Договора при наличии уважительных причин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pacing w:val="-1"/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>Требовать возмещения причиненных ему убытк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>Требовать предоставления дополнительного количества экземпляров документации сверх установленного соответствующими техническими нормативными правовыми актами количества за дополнительную плату по договоренности с Подрядчиком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459" w:leader="none"/>
          <w:tab w:val="left" w:pos="851" w:leader="none"/>
          <w:tab w:val="left" w:pos="1134" w:leader="none"/>
        </w:tabs>
        <w:ind w:left="0" w:right="38" w:firstLine="426"/>
        <w:jc w:val="both"/>
        <w:rPr/>
      </w:pPr>
      <w:r>
        <w:rPr>
          <w:spacing w:val="-1"/>
          <w:sz w:val="25"/>
          <w:szCs w:val="25"/>
        </w:rPr>
        <w:t>Заказчик имеет также иные права, предусмотренные законодательством и Договором.</w:t>
      </w:r>
    </w:p>
    <w:p>
      <w:pPr>
        <w:pStyle w:val="Normal"/>
        <w:tabs>
          <w:tab w:val="clear" w:pos="708"/>
          <w:tab w:val="left" w:pos="567" w:leader="none"/>
          <w:tab w:val="left" w:pos="960" w:leader="none"/>
        </w:tabs>
        <w:ind w:firstLine="426"/>
        <w:jc w:val="both"/>
        <w:rPr/>
      </w:pPr>
      <w:r>
        <w:rPr>
          <w:sz w:val="25"/>
          <w:szCs w:val="25"/>
        </w:rPr>
        <w:t xml:space="preserve">2.3.    </w:t>
      </w:r>
      <w:r>
        <w:rPr>
          <w:b/>
          <w:sz w:val="25"/>
          <w:szCs w:val="25"/>
        </w:rPr>
        <w:t>Подрядчик обязуется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2.3.1. Выполнить работы в соответствии с Заданием на выполнение работы (приложение 1 к Договору), исходными данными, нормативными правовыми, в том числе техническими нормативными правовыми актами и Договором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2.3.2. Согласовывать готовую документацию с Заказчиком, а при необходимости вместе с Заказчиком с соответствующими государственными органами и органами местного управления и самоуправлени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5"/>
          <w:szCs w:val="25"/>
        </w:rPr>
        <w:t>2.3.3. При необходимости принимать меры по устранению препятствий к надлежащему исполнению Договор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2.3.4. Передать Заказчику результаты работ в сроки, указанные в Договоре, в количестве и в соответствии с требованиями, указанными в Задании на выполнение работы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5"/>
          <w:szCs w:val="25"/>
        </w:rPr>
        <w:t>2.3.5. По требованию Заказчика предоставлять любую информацию, касающуюся хода выполнения работ по Договору.</w:t>
      </w:r>
    </w:p>
    <w:p>
      <w:pPr>
        <w:pStyle w:val="Normal"/>
        <w:tabs>
          <w:tab w:val="clear" w:pos="708"/>
          <w:tab w:val="left" w:pos="567" w:leader="none"/>
        </w:tabs>
        <w:ind w:firstLine="425"/>
        <w:jc w:val="both"/>
        <w:rPr/>
      </w:pPr>
      <w:r>
        <w:rPr>
          <w:sz w:val="25"/>
          <w:szCs w:val="25"/>
        </w:rPr>
        <w:t>2.3.6. Выставлять на портал Министерства по налогам и сборам Республики Беларусь надлежащим образом оформленные и подписанные электронной цифровой подписью уполномоченного представителя Подрядчика электронные счета-фактуры по НДС по выполненным работам в срок не позднее 10-го числа месяца, следующего за месяцем подписания Заказчиком и представления Подрядчику надлежащим образом оформленных первичных учетных документов (актов сдачи-приемки выполненных работ (оказанных услуг)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5"/>
          <w:szCs w:val="25"/>
        </w:rPr>
        <w:t>Направление Заказчиком надлежащим образом оформленных первичных учетных документов (актов сдачи-приемки выполненных работ, оказанных услуг) для выставления электронного счета-фактуры по налогу на добавленную стоимость (НДС) осуществляется Заказчиком посредством использования факсимильной и/или электронной связи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5"/>
          <w:szCs w:val="25"/>
        </w:rPr>
        <w:t>- факс – (017) 375 63 54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5"/>
          <w:szCs w:val="25"/>
        </w:rPr>
        <w:t xml:space="preserve">- e-mail: </w:t>
      </w:r>
      <w:hyperlink r:id="rId2">
        <w:r>
          <w:rPr>
            <w:rStyle w:val="InternetLink"/>
            <w:sz w:val="25"/>
            <w:szCs w:val="25"/>
          </w:rPr>
          <w:t>Karpuk@energoprom.by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5"/>
        <w:jc w:val="both"/>
        <w:rPr>
          <w:sz w:val="25"/>
          <w:szCs w:val="25"/>
        </w:rPr>
      </w:pPr>
      <w:r>
        <w:rPr>
          <w:sz w:val="25"/>
          <w:szCs w:val="25"/>
        </w:rPr>
        <w:t>Стороны признают юридическую силу направляемых (полученных) документов (актов сдачи-приемки выполненных работ для выставления электронных счетов-фактур) посредством электронной и/или факсимильной связи с последующим обменом (досылкой) оригинальными документами в течение не более 10 (десяти) рабочих дней с даты направления (получения) факсимильного и/или электронного документа.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ind w:firstLine="426"/>
        <w:jc w:val="both"/>
        <w:rPr/>
      </w:pPr>
      <w:r>
        <w:rPr>
          <w:sz w:val="25"/>
          <w:szCs w:val="25"/>
        </w:rPr>
        <w:t>2.3.7. Выполнять иные обязанности, предусмотренные законодательством и Договором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4.  </w:t>
      </w:r>
      <w:r>
        <w:rPr>
          <w:b/>
          <w:sz w:val="25"/>
          <w:szCs w:val="25"/>
        </w:rPr>
        <w:t>Подрядчик вправе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2.4.1. Самостоятельно определять способы выполнения работ в соответствии с Заданием на выполнение работы Заказчика, исходными данными, техническими нормативными правовыми актами и Договором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2.4.2. Получать оплату за выполненную работу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2.4.3. Досрочно выполнить работы по Договору без изменения стоимости работ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5"/>
          <w:szCs w:val="25"/>
        </w:rPr>
        <w:t>2.4.4. Отступить от требований, содержащихся в Задании на выполнение работы и других исходных данных только с письменного согласия Заказчика с внесением соответствующих изменений в Задание на выполнени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9" w:leader="none"/>
        </w:tabs>
        <w:ind w:right="38" w:firstLine="426"/>
        <w:jc w:val="both"/>
        <w:rPr/>
      </w:pPr>
      <w:r>
        <w:rPr>
          <w:sz w:val="25"/>
          <w:szCs w:val="25"/>
        </w:rPr>
        <w:t>2.4.5. Подрядчик имеет также иные права, предусмотренные законодательством и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5"/>
          <w:szCs w:val="25"/>
        </w:rPr>
        <w:t>2.5.  Подрядчик в соответствии с законодательством не имеет права передавать свои обязательства по Договору третьему лицу без согласия Заказчика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оимость работ и порядок расчетов</w:t>
      </w:r>
    </w:p>
    <w:p>
      <w:pPr>
        <w:pStyle w:val="Contents1"/>
        <w:tabs>
          <w:tab w:val="clear" w:pos="708"/>
          <w:tab w:val="left" w:pos="567" w:leader="none"/>
        </w:tabs>
        <w:ind w:firstLine="425"/>
        <w:rPr/>
      </w:pPr>
      <w:r>
        <w:rPr>
          <w:color w:val="000000"/>
          <w:sz w:val="25"/>
          <w:szCs w:val="25"/>
        </w:rPr>
        <w:t>3.1. Договорная цена работ в соответствии с протоколом согласования договорной цены (приложение 2 к Договору) и на основании сметы № 1 (приложение 3 к Договору) составляет</w:t>
      </w:r>
      <w:bookmarkStart w:id="0" w:name="_Hlk28948577"/>
      <w:r>
        <w:rPr>
          <w:color w:val="000000"/>
          <w:sz w:val="25"/>
          <w:szCs w:val="25"/>
        </w:rPr>
        <w:t xml:space="preserve"> ___________________________________________________________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рублей __ коп., в том числе НДС по ставке 20% –  _____________________________ рублей __ коп.   </w:t>
      </w:r>
    </w:p>
    <w:p>
      <w:pPr>
        <w:pStyle w:val="Contents1"/>
        <w:tabs>
          <w:tab w:val="clear" w:pos="708"/>
          <w:tab w:val="left" w:pos="567" w:leader="none"/>
        </w:tabs>
        <w:ind w:firstLine="426"/>
        <w:rPr>
          <w:color w:val="000000"/>
          <w:sz w:val="25"/>
          <w:szCs w:val="25"/>
        </w:rPr>
      </w:pPr>
      <w:bookmarkEnd w:id="0"/>
      <w:r>
        <w:rPr>
          <w:color w:val="000000"/>
          <w:sz w:val="25"/>
          <w:szCs w:val="25"/>
        </w:rPr>
        <w:t>3.2. Договорная цена подлежит изменению в случаях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- изменения законодательства о налогообложении, тарифах, сборах;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внесения Заказчиком в установленном порядке изменений и (или) дополнений в Задание на выполнение работы или изменения исходных данных;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- изменения прогнозных индексов стоимости строительно-монтажных работ, оборудования и прочих затрат, утверждаемых Министерством экономики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выявления необходимости выполнения дополнительных объемов работ, не учтенных договорной цено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13" w:leader="none"/>
        </w:tabs>
        <w:ind w:right="3" w:firstLine="426"/>
        <w:jc w:val="both"/>
        <w:rPr/>
      </w:pPr>
      <w:r>
        <w:rPr>
          <w:sz w:val="25"/>
          <w:szCs w:val="25"/>
        </w:rPr>
        <w:t>Изменение договорной цены оформляется дополнительным соглашением к Договор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3" w:leader="none"/>
        </w:tabs>
        <w:ind w:right="3" w:firstLine="426"/>
        <w:jc w:val="both"/>
        <w:rPr/>
      </w:pPr>
      <w:r>
        <w:rPr>
          <w:sz w:val="25"/>
          <w:szCs w:val="25"/>
        </w:rPr>
        <w:t>3.3. Оплата стоимости выполненных Подрядчиком работ производится Заказчиком после их выполнения и передачи Заказчику результата работ на основании подписанных Сторонами актов сдачи-приемки выполненных работ в течение 50 (пятидесяти) календарных дней с даты их подписа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3.4. Работы, выполненные некачественно по вине Подрядчика, не подлежат оплате до устранения выявленных недостатков за счет средств Подрядчика в сроки, согласованные Сторон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3" w:leader="none"/>
        </w:tabs>
        <w:ind w:right="3" w:firstLine="426"/>
        <w:jc w:val="both"/>
        <w:rPr/>
      </w:pPr>
      <w:r>
        <w:rPr>
          <w:sz w:val="25"/>
          <w:szCs w:val="25"/>
        </w:rPr>
        <w:t>3.5. В случае приостановки или прекращения работ по требованию Заказчика, по причинам, не связанным с нарушением Подрядчиком обязательств, предусмотренных Договором, фактически выполненные до получения соответствующего уведомления Подрядчиком работы подлежат оплате в течение 3 (трех) календарных дней после подписания акта сдачи-приемки выполненных работ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360"/>
        <w:jc w:val="center"/>
        <w:outlineLvl w:val="0"/>
        <w:rPr/>
      </w:pPr>
      <w:r>
        <w:rPr>
          <w:b/>
          <w:sz w:val="25"/>
          <w:szCs w:val="25"/>
        </w:rPr>
        <w:t>4. Порядок сдачи и приемки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360"/>
        <w:jc w:val="both"/>
        <w:outlineLvl w:val="0"/>
        <w:rPr/>
      </w:pPr>
      <w:r>
        <w:rPr>
          <w:sz w:val="25"/>
          <w:szCs w:val="25"/>
        </w:rPr>
        <w:t>4.1. По завершении выполнения Подрядчиком работ, предусмотренных Договором, Заказчику предоставляются результаты работ в количестве двух экземпляров на бумажном носителе и один экземпляр в электронном виде в формате, не позволяющем редактировать и вносить изменения в документацию, с предоставлением накладной на передачу результатов работ, акта сдачи-приемки выполненных работ в двух экземпля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360"/>
        <w:jc w:val="both"/>
        <w:outlineLvl w:val="0"/>
        <w:rPr/>
      </w:pPr>
      <w:r>
        <w:rPr>
          <w:sz w:val="25"/>
          <w:szCs w:val="25"/>
        </w:rPr>
        <w:t>4.2. Заказчик после получения результатов работ, накладной на передачу результатов работ, акта сдачи-приемки выполненных работ, обязан в пятидневный срок направить Подрядчику подписанный один экземпляр накладной на передачу результатов работ, соответствующего акта или в письменной форме мотивированный отказ от приемки результатов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360"/>
        <w:jc w:val="both"/>
        <w:outlineLvl w:val="0"/>
        <w:rPr/>
      </w:pPr>
      <w:r>
        <w:rPr>
          <w:sz w:val="25"/>
          <w:szCs w:val="25"/>
        </w:rPr>
        <w:t>4.3. В случае неподписания Заказчиком накладной на передачу результатов работ, акта сдачи-приемки выполненных работ и непредставления мотивированного отказа от приемки результатов работ в пятидневный срок работы считаются принятыми и подлежат оплате Заказчи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360"/>
        <w:jc w:val="both"/>
        <w:outlineLvl w:val="0"/>
        <w:rPr/>
      </w:pPr>
      <w:r>
        <w:rPr>
          <w:sz w:val="25"/>
          <w:szCs w:val="25"/>
        </w:rPr>
        <w:t>4.4. В случае письменного мотивированного отказа Заказчика в приемке работ Сторонами составляется двусторонний акт с перечнем необходимых доработок и сроков их устранения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4.5. В случае досрочного выполнения работ</w:t>
      </w:r>
      <w:r>
        <w:rPr/>
        <w:t xml:space="preserve"> Заказчик вправе досрочно принять и оплатить работы.</w:t>
      </w:r>
    </w:p>
    <w:tbl>
      <w:tblPr>
        <w:tblW w:w="4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</w:tblGrid>
      <w:tr>
        <w:trPr>
          <w:trHeight w:val="68" w:hRule="atLeast"/>
        </w:trPr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55" w:leader="none"/>
              </w:tabs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</w:tabs>
        <w:ind w:firstLine="36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5. Ответственность Сторон</w:t>
      </w:r>
    </w:p>
    <w:p>
      <w:pPr>
        <w:pStyle w:val="Style31"/>
        <w:widowControl/>
        <w:tabs>
          <w:tab w:val="clear" w:pos="708"/>
          <w:tab w:val="left" w:pos="384" w:leader="none"/>
          <w:tab w:val="left" w:pos="567" w:leader="none"/>
        </w:tabs>
        <w:ind w:right="10" w:firstLine="426"/>
        <w:jc w:val="both"/>
        <w:rPr/>
      </w:pPr>
      <w:r>
        <w:rPr>
          <w:sz w:val="25"/>
          <w:szCs w:val="25"/>
        </w:rPr>
        <w:t xml:space="preserve"> </w:t>
      </w:r>
      <w:r>
        <w:rPr>
          <w:rStyle w:val="FontStyle12"/>
          <w:sz w:val="25"/>
          <w:szCs w:val="25"/>
        </w:rPr>
        <w:t>5.1. За нарушение принятых по настоящему Договору обязательств, Стороны несут ответственность в соответствии с законодательством Республики Беларусь.</w:t>
      </w:r>
    </w:p>
    <w:p>
      <w:pPr>
        <w:pStyle w:val="Style110"/>
        <w:widowControl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Style w:val="FontStyle12"/>
          <w:sz w:val="25"/>
          <w:szCs w:val="25"/>
        </w:rPr>
        <w:t>Ответственность за нарушения, предусмотренные Договором, устанавливается в размерах, согласованных Сторонам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5"/>
          <w:szCs w:val="25"/>
        </w:rPr>
        <w:t>5.2. Заказчик несет ответственность за невыполнение или ненадлежащее выполнение обязательств, предусмотренных Договором, и уплачивает неустойку (пеню) Подрядчику за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5"/>
          <w:szCs w:val="25"/>
        </w:rPr>
        <w:t>необоснованное уклонение от приемки выполненных работ и оформления документов, подтверждающих их выполнение, - в размере 0,2 процента стоимости непринятых работ за каждый день просрочки, но не более стоимости этих работ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нарушение сроков оплаты в размере 0,2 процента стоимости непринятых работ за каждый день просрочки, но не более стоимости этих рабо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21" w:leader="none"/>
        </w:tabs>
        <w:ind w:right="3" w:firstLine="426"/>
        <w:jc w:val="both"/>
        <w:rPr/>
      </w:pPr>
      <w:r>
        <w:rPr>
          <w:sz w:val="25"/>
          <w:szCs w:val="25"/>
        </w:rPr>
        <w:t>В случае задержки оплаты выполненных работ более чем на 14 банковских дней Подрядчик вправе приостановить выполнение работ, являющихся предметом Договора, до подписания соответствующего дополнительного соглашения о дальнейших условиях и сроках их выполнения, а в случае задержки такой оплаты более чем на 30 дней – отказаться от исполн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5"/>
          <w:szCs w:val="25"/>
        </w:rPr>
        <w:t>5.3. Если иное не предусмотрено законодательными актами, Подрядчик несет ответственность за невыполнение или ненадлежащее выполнение обязательств, предусмотренных Договором, и уплачивает неустойку (пеню) Заказчику за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5"/>
          <w:szCs w:val="25"/>
        </w:rPr>
        <w:t>несоблюдение сроков выполнения работ, - в размере 0,2 процента стоимости невыполненных работ за каждый день просрочки, но не более 20 процентов их стоимости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нарушение сроков сдачи Заказчику результатов работ, установленных Договором, - в размере 0,2 процента от цены работ по Договору за каждый день просрочки, но не более 10 процентов от их цены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5"/>
          <w:szCs w:val="25"/>
        </w:rPr>
        <w:t>5.4. Подрядчик несет ответственность за ненадлежащее выполнение документации. Недостатки в документации, допущенные по вине Подрядчика и выявленные впоследствии, подлежат устранению Подрядчиком за свой счет в согласованные Сторонами срок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За несвоевременное устранение дефектов, указанных Заказчиком, Подрядчик уплачивает неустойку в размере одного процента стоимости работ по устранению дефектов за каждый день просрочки начиная со дня окончания согласованного Сторонами срока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5.5. В случае, если недостатки в документации, установленные в соответствии с законодательством, привели к дополнительным затратам Заказчика, Подрядчик обязан возместить их в размере, согласованном Сторонами, но не более 20 процентов от стоимости работ по Договору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5"/>
          <w:szCs w:val="25"/>
        </w:rPr>
        <w:t>5.6. Выплата неустойки не освобождает Стороны от выполнения обязательств по договору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5"/>
          <w:szCs w:val="25"/>
        </w:rPr>
        <w:t>5.7. Окончание срока действия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5.8. Во всем остальном, что не предусмотрено настоящим договором стороны руководствуются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ind w:firstLine="770"/>
        <w:jc w:val="center"/>
        <w:rPr>
          <w:b/>
          <w:b/>
          <w:spacing w:val="-4"/>
          <w:sz w:val="25"/>
          <w:szCs w:val="25"/>
        </w:rPr>
      </w:pPr>
      <w:r>
        <w:rPr>
          <w:b/>
          <w:spacing w:val="-4"/>
          <w:sz w:val="25"/>
          <w:szCs w:val="25"/>
        </w:rPr>
        <w:t>6. Форс-мажорные обстоятельства</w:t>
      </w:r>
    </w:p>
    <w:p>
      <w:pPr>
        <w:pStyle w:val="Normal"/>
        <w:ind w:firstLine="426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6.1. Ни одна из сторон не будет нести ответственности за частичное или полное неисполнение условий настоящего договора, если это неисполнение вызвано причинами чрезвычайного характера, не зависящими от воли сторон (форс-мажорные обстоятельства), как: пожар, стихийное бедствие, военные действия, запрет со стороны государства на совершение тех или иных действий, составляющих содержание настоящего договора, и другие обстоятельства непреодолимой силы, возникшие после заключения настоящего договора.</w:t>
      </w:r>
    </w:p>
    <w:p>
      <w:pPr>
        <w:pStyle w:val="Normal"/>
        <w:ind w:firstLine="426"/>
        <w:jc w:val="both"/>
        <w:rPr/>
      </w:pPr>
      <w:r>
        <w:rPr>
          <w:spacing w:val="-4"/>
          <w:sz w:val="25"/>
          <w:szCs w:val="25"/>
        </w:rPr>
        <w:t>6.2. Та из сторон, для которой сложились форс-мажорные обстоятельства, обязана не позднее пяти дней с даты их наступления, в письменной форме уведомить другую сторону об их наступлении, предполагаемом сроке действия и прекращения. Факты, изложенные в уведомлении, должны быть подтверждены</w:t>
      </w:r>
      <w:r>
        <w:rPr>
          <w:b/>
          <w:sz w:val="25"/>
          <w:szCs w:val="25"/>
          <w:lang w:bidi="ru-RU"/>
        </w:rPr>
        <w:t xml:space="preserve"> </w:t>
      </w:r>
      <w:r>
        <w:rPr>
          <w:sz w:val="25"/>
          <w:szCs w:val="25"/>
          <w:lang w:bidi="ru-RU"/>
        </w:rPr>
        <w:t>документом Белорусской торгово-промышленной палаты либо иным компетентным органом в течение</w:t>
      </w:r>
      <w:r>
        <w:rPr>
          <w:sz w:val="25"/>
          <w:szCs w:val="25"/>
        </w:rPr>
        <w:t xml:space="preserve"> 1</w:t>
      </w:r>
      <w:r>
        <w:rPr>
          <w:sz w:val="25"/>
          <w:szCs w:val="25"/>
          <w:lang w:bidi="ru-RU"/>
        </w:rPr>
        <w:t xml:space="preserve">5 (пятнадцати) календарных дней с момента его получения. </w:t>
      </w:r>
      <w:r>
        <w:rPr>
          <w:spacing w:val="-4"/>
          <w:sz w:val="25"/>
          <w:szCs w:val="25"/>
        </w:rPr>
        <w:t xml:space="preserve"> При этом выполнение условий настоящего договора откладывается на срок действия форс-мажорных обстоятельств. В случае, если форс-мажорные обстоятельства продлятся более трех месяцев, каждая из сторон вправе расторгнуть договор, предупредив письменно об этом другую сторону за десять дней до расторжения договора.</w:t>
      </w:r>
    </w:p>
    <w:p>
      <w:pPr>
        <w:pStyle w:val="Normal"/>
        <w:ind w:firstLine="426"/>
        <w:jc w:val="both"/>
        <w:rPr/>
      </w:pPr>
      <w:r>
        <w:rPr>
          <w:spacing w:val="-4"/>
          <w:sz w:val="25"/>
          <w:szCs w:val="25"/>
        </w:rPr>
        <w:t xml:space="preserve">6.3. Отсутствие уведомления или несвоевременное уведомление о наличии форс-мажорных обстоятельств (п. 6.2) лишает сторону права ссылаться на эти обстоятельства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color w:val="FF0000"/>
          <w:spacing w:val="-4"/>
          <w:sz w:val="25"/>
          <w:szCs w:val="25"/>
        </w:rPr>
      </w:pPr>
      <w:r>
        <w:rPr>
          <w:color w:val="FF0000"/>
          <w:spacing w:val="-4"/>
          <w:sz w:val="25"/>
          <w:szCs w:val="25"/>
        </w:rPr>
      </w:r>
    </w:p>
    <w:p>
      <w:pPr>
        <w:pStyle w:val="Normal"/>
        <w:ind w:left="70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Антикоррупционная оговорка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Стороны подтверждают, что им известны требования антикоррупционного законодательства (далее – антикоррупционные требования) и обязуются обеспечить соблюдение антикоррупционных требований и несовершение коррупционных действий при исполнении настоящего договора своими работниками, представителями, аффилированными лицами, иными контрагентами, привлекаемыми для исполнения настоящего договора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При исполнении своих обязанностей по настоящему договору стороны обязуются не допускать действий коррупционной направленности, а также не совершать каких-либо действий, связанных с оказанием влияния на принимаемые другой стороной решения (действия) с целью получения каких-либо неправомерных преимуществ или для реализации иных неправомерных ц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. В случае возникновения у стороны подозрений, что произошло или может произойти нарушение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(готовится) нарушение антикоррупционных требо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Одна из сторон в случае нарушения другой стороной условий антикоррупционной оговорки вправе отказаться от исполнения настоящего договора, а также потребовать возмещения реального ущерба, возникшего в результате такого отказа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center"/>
        <w:rPr/>
      </w:pPr>
      <w:r>
        <w:rPr>
          <w:b/>
          <w:sz w:val="25"/>
          <w:szCs w:val="25"/>
        </w:rPr>
        <w:t xml:space="preserve">8. Прочие условия    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8.1. Подрядчик передает Заказчику неисключительные имущественные права, связанные с использованием технической документации, разработанной по настоящему Договору, в объеме ее использования для целей строительства и эксплуатации объекта без права самостоятельного тиражир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360"/>
        <w:jc w:val="both"/>
        <w:rPr/>
      </w:pPr>
      <w:r>
        <w:rPr>
          <w:sz w:val="25"/>
          <w:szCs w:val="25"/>
        </w:rPr>
        <w:t>8.2. Договор и все изменения к нему (дополнительные соглашения) должны быть оформлены Заказчиком и направлены Подрядчику в течение 5 (пяти) дней с момента получения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5"/>
          <w:szCs w:val="25"/>
        </w:rPr>
        <w:t>8.3. Все споры и разногласия, которые могут возникнуть по настоящему договору или в связи с его исполнением решаются Сторонами путем переговоров. В случае не достижения согласия, все споры разрешаются в Экономическом суде г. Минска в соответствии с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8.4. Для досудебного урегулирования спора Сторона, чьи права или законные интересы нарушены, обязана предъявить другой Стороне претензию в соответствии с требованиями, установленными ХПК Республики Беларусь. Срок ответа на претензию – 10 рабочих дней с даты ее получения соответствующей Стороной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5"/>
          <w:szCs w:val="25"/>
        </w:rPr>
        <w:t>8.5. Договор вступает в силу с момента его подписания и действует до момента исполнения Сторонами предусмотренных в нем обязательств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5"/>
          <w:szCs w:val="25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348" w:leader="none"/>
          <w:tab w:val="left" w:pos="10632" w:leader="none"/>
        </w:tabs>
        <w:ind w:right="-57" w:firstLine="454"/>
        <w:jc w:val="both"/>
        <w:rPr/>
      </w:pPr>
      <w:r>
        <w:rPr>
          <w:sz w:val="25"/>
          <w:szCs w:val="25"/>
        </w:rPr>
        <w:t xml:space="preserve">8.7. </w:t>
      </w:r>
      <w:r>
        <w:rPr>
          <w:sz w:val="25"/>
          <w:szCs w:val="25"/>
          <w:lang w:eastAsia="zh-CN"/>
        </w:rPr>
        <w:t>Все документы, подписанные Подрядчиком и направленные Заказчику путем электронной почты, ф</w:t>
      </w:r>
      <w:r>
        <w:rPr>
          <w:spacing w:val="6"/>
          <w:sz w:val="25"/>
          <w:szCs w:val="25"/>
        </w:rPr>
        <w:t>акси</w:t>
        <w:softHyphen/>
      </w:r>
      <w:r>
        <w:rPr>
          <w:spacing w:val="1"/>
          <w:sz w:val="25"/>
          <w:szCs w:val="25"/>
        </w:rPr>
        <w:t xml:space="preserve">мильной связи, </w:t>
      </w:r>
      <w:r>
        <w:rPr>
          <w:sz w:val="25"/>
          <w:szCs w:val="25"/>
          <w:lang w:eastAsia="zh-CN"/>
        </w:rPr>
        <w:t xml:space="preserve">имеют юридическую силу и считаются надлежаще ему переданными, при условии предоставления оригиналов таких документов Подрядчиком в течение 10-ти календарных дней с даты их подпис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 w:val="25"/>
          <w:szCs w:val="25"/>
        </w:rPr>
        <w:t xml:space="preserve">       </w:t>
      </w:r>
      <w:r>
        <w:rPr>
          <w:spacing w:val="-4"/>
          <w:sz w:val="25"/>
          <w:szCs w:val="25"/>
        </w:rPr>
        <w:t>8.8. Все приложения, дополнения и изменения к настоящему договору, оформленные надлежащим образом, имеют юридическую силу и являются неотъемлемой частью договор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5"/>
          <w:szCs w:val="25"/>
        </w:rPr>
        <w:t xml:space="preserve">8.9.Досрочное расторжение договора может иметь место только по соглашению Сторон. По требованию одной из Сторон при нарушении условий Договора с письменного уведомления за 10 дней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5"/>
          <w:szCs w:val="25"/>
        </w:rPr>
        <w:t>8.10. К настоящему Договору в качестве его неотъемлемой части прилагаютс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5"/>
          <w:szCs w:val="25"/>
        </w:rPr>
        <w:t>Приложение 1. Задание на выполнение работы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5"/>
          <w:szCs w:val="25"/>
        </w:rPr>
        <w:t>Приложение 2. Протокол согласования договорной цены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5"/>
          <w:szCs w:val="25"/>
        </w:rPr>
        <w:t>Приложение 3. Смета № 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4. Календарный план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5. Доверенности (копии).</w:t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 Юридические адреса, реквизиты и подписи Сторон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9.1. ЗАКАЗЧИК     :                                               9.2. ПОДРЯДЧИК:</w:t>
      </w:r>
    </w:p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  <w:gridCol w:w="239"/>
      </w:tblGrid>
      <w:tr>
        <w:trPr/>
        <w:tc>
          <w:tcPr>
            <w:tcW w:w="10264" w:type="dxa"/>
            <w:tcBorders/>
          </w:tcPr>
          <w:tbl>
            <w:tblPr>
              <w:tblW w:w="99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  <w:gridCol w:w="4803"/>
            </w:tblGrid>
            <w:tr>
              <w:trPr/>
              <w:tc>
                <w:tcPr>
                  <w:tcW w:w="51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РУП «Белнипиэнергопром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rPr/>
                  </w:pPr>
                  <w:r>
                    <w:rPr>
                      <w:sz w:val="25"/>
                      <w:szCs w:val="25"/>
                    </w:rPr>
                    <w:t>220004, г. Минск, ул. Романовская                      Слобода, 5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Р/с BY43BLBB301201001520600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Дирекция  ОАО  «Белинвестбанк»                               по г. Минску и Минской област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ул. Коллекторная, 1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БИК BLBBBY2X, УНП 10015206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ОКПО  00114206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ел/факс: (017) 375 53 17</w:t>
                  </w:r>
                </w:p>
              </w:tc>
              <w:tc>
                <w:tcPr>
                  <w:tcW w:w="4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23" w:firstLine="34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1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ЗАКАЗЧ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ind w:right="-191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Ди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ind w:right="-191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РУП «Белнипиэнергопром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ind w:right="-191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ind w:right="-191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ind w:right="-191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_______________ В.В.Юшкевич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ind w:right="-191" w:hanging="0"/>
                    <w:rPr/>
                  </w:pPr>
                  <w:r>
                    <w:rPr>
                      <w:sz w:val="25"/>
                      <w:szCs w:val="25"/>
                    </w:rPr>
                    <w:t xml:space="preserve">М.п.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ind w:right="-191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                                                                      </w:t>
                  </w:r>
                </w:p>
              </w:tc>
              <w:tc>
                <w:tcPr>
                  <w:tcW w:w="4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ind w:right="301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ПОДРЯДЧ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__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3"/>
      <w:type w:val="nextPage"/>
      <w:pgSz w:w="11906" w:h="16838"/>
      <w:pgMar w:left="1418" w:right="567" w:gutter="57" w:header="0" w:top="70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Подрядчик_______________                                                   Заказчик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6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/>
  </w:style>
  <w:style w:type="character" w:styleId="WW8NumSt10z1">
    <w:name w:val="WW8NumSt10z1"/>
    <w:qFormat/>
    <w:rPr>
      <w:b w:val="false"/>
      <w:i w:val="false"/>
    </w:rPr>
  </w:style>
  <w:style w:type="character" w:styleId="WW8NumSt12z0">
    <w:name w:val="WW8NumSt12z0"/>
    <w:qFormat/>
    <w:rPr/>
  </w:style>
  <w:style w:type="character" w:styleId="WW8NumSt12z1">
    <w:name w:val="WW8NumSt12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3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главление 1 Знак"/>
    <w:qFormat/>
    <w:rPr>
      <w:color w:val="FF0000"/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-Текст1"/>
    <w:basedOn w:val="Normal"/>
    <w:qFormat/>
    <w:pPr>
      <w:widowControl w:val="false"/>
      <w:autoSpaceDE w:val="false"/>
      <w:ind w:firstLine="601"/>
      <w:jc w:val="both"/>
    </w:pPr>
    <w:rPr>
      <w:rFonts w:ascii="a_Timer;Times New Roman" w:hAnsi="a_Timer;Times New Roman" w:cs="a_Timer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ind w:firstLine="709"/>
      <w:jc w:val="both"/>
    </w:pPr>
    <w:rPr>
      <w:color w:val="FF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uk@energoprom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5:00Z</dcterms:created>
  <dc:creator>TEST</dc:creator>
  <dc:description/>
  <cp:keywords/>
  <dc:language>en-US</dc:language>
  <cp:lastModifiedBy>Чепля Мария Олеговна</cp:lastModifiedBy>
  <cp:lastPrinted>2021-11-17T11:20:00Z</cp:lastPrinted>
  <dcterms:modified xsi:type="dcterms:W3CDTF">2024-09-27T10:15:00Z</dcterms:modified>
  <cp:revision>8</cp:revision>
  <dc:subject/>
  <dc:title>Договор на выполнение подрядных работ</dc:title>
</cp:coreProperties>
</file>